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anestezjologii i intensywnej terapii w Katowickim Centrum Onkologi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tj: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9 kwietnia 2019r.  w sprawie obowiązkowego ubezpieczenia odpowiedzialności cywilnej podmiotu wykonującego działalność leczniczą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posiadane przez niego  ubezpieczenie odpowiedzialności cywilnej oraz podwykonawców udzielających świadczeń w jego imieniu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ejscem realizacji wykonywanych świadczeń zdrowotnych jest Katowickie Centrum Onkolog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Świadczenia zdrowotne w zakresie anestezjologii i intensywnej terapii medycznej będą realizowane zgodnie z harmonogramem miesięcznym ustalanym w porozumieni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ierownikiem Działu Anestezjologi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nimalna ilość osób realizujących świadczenia zdrowotne to osoba Przyjmującego Zamówienie.</w:t>
      </w:r>
    </w:p>
    <w:p>
      <w:pPr>
        <w:pStyle w:val="Tekstpodstawowy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                     i w innych pomieszczeniach zabiegowych zapewnia ją Udzielający Zamówienia w tym jej pr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obowiązującymi przepisami o refundacji leków, środków spożywczych specjalnego przeznaczenia żywieniowego oraz wyrobów medycznych i odpowiadające stanowi faktycznemu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zachować w tajemnicy wszystkie informacje, jakie pozyskał w trakcie wykonywania niniejszej umowy,                                      a w szczególności wszelkie dane pacjentów, jak również dane techniczne                             i organizacyjne Udzielającego Zamówienia zgodnie z dyspozycją: Rozporządzenia Parlamentu Europejskiego i Rady UE (2016/679) z dnia 27 kwietnia 2016 r.                    w sprawie ochrony osób fizycznych w związku z przetwarzaniem danych osobowych i w sprawie swobodnego przepływu takich danych), ustawy                             o zwalczaniu nieuczciwej konkurencji z dnia 16 kwietnia 1993 r. i wykonać zamówienie zgodnie z ustawą z dnia 6 listopada 2008 r. o prawach pacjenta                                i Rzecznika Praw Pacjenta 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 oraz Narodowy Fundusz Zdrowia na zasadach określonych w ustawie z dnia 27 sierpnia 2004 r.                               o świadczeniach opieki zdrowotnej finansowanych ze środków publicznych                          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numPr>
          <w:ilvl w:val="0"/>
          <w:numId w:val="12"/>
        </w:numPr>
        <w:rPr/>
      </w:pPr>
      <w:r>
        <w:rPr/>
        <w:t>Udzielający Zamówienia za wykonanie przedmiotu niniejszej umowy zapłaci Przyjmującemu Zamówienie zgodnie ze złożoną ofertą:</w:t>
      </w:r>
    </w:p>
    <w:p>
      <w:pPr>
        <w:pStyle w:val="Tekstpodstawowy3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kwotę brutto w wysokości ……………….. za jedną godzinę świadczeń w Oddziale Anestezjologii i Intensywnej Terapii, </w:t>
      </w:r>
    </w:p>
    <w:p>
      <w:pPr>
        <w:pStyle w:val="Tekstpodstawowy3"/>
        <w:numPr>
          <w:ilvl w:val="0"/>
          <w:numId w:val="5"/>
        </w:numPr>
        <w:rPr/>
      </w:pPr>
      <w:r>
        <w:rPr/>
        <w:t xml:space="preserve">kwotę brutto w wysokości ..................... za jedno znieczulenie porodu </w:t>
      </w:r>
    </w:p>
    <w:p>
      <w:pPr>
        <w:pStyle w:val="Tekstpodstawowy3"/>
        <w:ind w:left="720" w:hanging="0"/>
        <w:rPr/>
      </w:pPr>
      <w:r>
        <w:rPr/>
        <w:t>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ilości godzin i poszczególnych stawek oraz iloczyn ilości znieczuleń porodu i stawki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512256864"/>
      <w:bookmarkEnd w:id="0"/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5% za zgodą obydwu stron, zmiana zostanie wprowadzona Aneksem do umowy.</w:t>
      </w:r>
    </w:p>
    <w:p>
      <w:pPr>
        <w:pStyle w:val="Tekstpodstawowy3"/>
        <w:numPr>
          <w:ilvl w:val="0"/>
          <w:numId w:val="12"/>
        </w:numPr>
        <w:rPr/>
      </w:pPr>
      <w:r>
        <w:rPr/>
        <w:t xml:space="preserve">Wynagrodzenie wynikające z umowy udokumentowane fakturą/rachunkiem bęzie podstawą do naliczenia składek na ubezpieczenia społeczne i zdrowotne. Wartość przekazanych składek będzie stanowić przychód osób wykonujących świadczenia zdrowotne, a tym samym podstawę do naliczenia zaliczki na podatek dochodowy od osób fizycznych. </w:t>
      </w:r>
    </w:p>
    <w:p>
      <w:pPr>
        <w:pStyle w:val="Tekstpodstawowy3"/>
        <w:numPr>
          <w:ilvl w:val="0"/>
          <w:numId w:val="12"/>
        </w:numPr>
        <w:rPr/>
      </w:pPr>
      <w:bookmarkStart w:id="1" w:name="_Hlk512256864"/>
      <w:bookmarkEnd w:id="1"/>
      <w:r>
        <w:rPr/>
        <w:t>Wynagrodzenie będzie płatne miesięcznie na konto Przyjmującego Zamówienie w terminie 30 dni od daty przedstawienia rachunku wraz z wykazem wykonanych świadczeń potwierdzonego przez Kierownika Działu Anestezjologii                                   i Pełnomocnika Dyrektora ds. Zarządzania Kontraktem Medycznym Zespołu nr 1.</w:t>
      </w:r>
    </w:p>
    <w:p>
      <w:pPr>
        <w:pStyle w:val="Tekstpodstawowy3"/>
        <w:numPr>
          <w:ilvl w:val="0"/>
          <w:numId w:val="12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zawarcia umowy do dnia ......................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                            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Każdej ze stron przysługuje prawo rozwiązania umowy na zasadach porozumienia stron z zachowaniem jednomiesięcznego okresu wypowiedzenia.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sz w:val="28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6:00Z</dcterms:created>
  <dc:creator>xxxx</dc:creator>
  <dc:description/>
  <cp:keywords/>
  <dc:language>en-US</dc:language>
  <cp:lastModifiedBy>Mariola Bylina</cp:lastModifiedBy>
  <cp:lastPrinted>2019-07-09T10:57:00Z</cp:lastPrinted>
  <dcterms:modified xsi:type="dcterms:W3CDTF">2019-07-09T08:59:00Z</dcterms:modified>
  <cp:revision>7</cp:revision>
  <dc:subject/>
  <dc:title>Email Template</dc:title>
</cp:coreProperties>
</file>